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0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96,3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1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13,1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9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22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71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6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837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3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36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7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4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3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8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8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56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7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00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4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25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7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9659,6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